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федра бухгалтерского учета и аудита проводит  традиционный межвузовский конкурс студенческих научных работ на тему: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28"/>
        </w:rPr>
        <w:t>«Роль бухгалтерского учета, экономического анализа и аудита в современном мире и вопросы их развития»</w:t>
      </w:r>
      <w:r>
        <w:rPr>
          <w:b/>
          <w:bCs/>
          <w:sz w:val="40"/>
          <w:szCs w:val="4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студенты всех курсов  специальности «Бухгалтерский учет, анализ и аудит», а также студенты других экономических специальностей БГТУ им. В.Г. Шухова и БИЭ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быть посвящена актуальной теме. Работа может включ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мнения специалистов о роли бухгалтерской профессии, аналитической и аудиторской деятельности в современной России и в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исание примеров применения передового опыта в области бухгалтерского учета, налогообложения, анализа и аудита специалистами организаций              г. Белгорода и Белгород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нятых в последнее время или находящихся на рассмотрении проектов законодательных и нормативных актов в области регулирования бухгалтерского учета, налогообложения и ауди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 развития бухгалтерского учета, налогообложения, анализа и аудита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овременных методов, методик и форм организации учета, налогообложения, анализа и ауд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и сравнительную характеристику имеющихся на отечественном рынке информационных технологий в области учета, налогообложения, анализа и ауд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точек зрения различных специалистов на проблемные вопро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других актуальных вопросов в рамках темы конкурса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– от 8-15 листов формата А4, выполненных печатным или рукописным способом. Необходимые элементы работы: титульный лист; основная часть; заключение; список использован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итульного лист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работ – до 15 ноября 2014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4:00Z</dcterms:created>
  <dc:creator>Mike</dc:creator>
  <dc:description/>
  <cp:keywords/>
  <dc:language>en-US</dc:language>
  <cp:lastModifiedBy>user</cp:lastModifiedBy>
  <cp:lastPrinted>2013-10-22T10:52:00Z</cp:lastPrinted>
  <dcterms:modified xsi:type="dcterms:W3CDTF">2014-10-20T10:13:00Z</dcterms:modified>
  <cp:revision>7</cp:revision>
  <dc:subject/>
  <dc:title/>
</cp:coreProperties>
</file>